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日福陶瓷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卢龙经济开发区印庄新型建材园内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吕继伟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7.3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仇晓玮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23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  田宏军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吕继伟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295015" cy="227076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22:2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1528C829E4ACB8004BDAEEDAE8125</vt:lpwstr>
  </property>
  <property fmtid="{D5CDD505-2E9C-101B-9397-08002B2CF9AE}" pid="3" name="KSOProductBuildVer">
    <vt:lpwstr>2052-11.1.0.11045</vt:lpwstr>
  </property>
</Properties>
</file>