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市三庆日用化妆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沧州市新华区新华经济开发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徐建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孟繁旭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3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孟繁旭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徐建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88715" cy="24072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C422A2B241B0928A26BAF5AB2CB9</vt:lpwstr>
  </property>
  <property fmtid="{D5CDD505-2E9C-101B-9397-08002B2CF9AE}" pid="3" name="KSOProductBuildVer">
    <vt:lpwstr>2052-11.1.0.11045</vt:lpwstr>
  </property>
</Properties>
</file>