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海湾安全技术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秦皇岛开发区长江东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媛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66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海艳  高雅静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1.12.21-12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刘文杰  张志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海艳  高雅静  沙彩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张媛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576955" cy="233997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6955" cy="233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弭雪婷 Misty</cp:lastModifiedBy>
  <dcterms:modified xsi:type="dcterms:W3CDTF">2022-03-30T03:22:1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B3FDB3CCC48FA87ABDE191AC012DF</vt:lpwstr>
  </property>
  <property fmtid="{D5CDD505-2E9C-101B-9397-08002B2CF9AE}" pid="3" name="KSOProductBuildVer">
    <vt:lpwstr>2052-11.1.0.11045</vt:lpwstr>
  </property>
</Properties>
</file>