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沧州博众保温材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河北省沧州市新华区小赵庄乡唐庄子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周新煜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晴晴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1-12.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陈磊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晴晴  叶辰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周新煜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644900" cy="237744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2:0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0C06914624099B9C2615D9C765094</vt:lpwstr>
  </property>
  <property fmtid="{D5CDD505-2E9C-101B-9397-08002B2CF9AE}" pid="3" name="KSOProductBuildVer">
    <vt:lpwstr>2052-11.1.0.11045</vt:lpwstr>
  </property>
</Properties>
</file>