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河北百多邦化工产品销售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平泉市杨树岭镇东大庙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国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吕健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3-12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赵芳芳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国营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43020" cy="25095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2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74BB49BE4D4B98E7DC39560E4F48</vt:lpwstr>
  </property>
  <property fmtid="{D5CDD505-2E9C-101B-9397-08002B2CF9AE}" pid="3" name="KSOProductBuildVer">
    <vt:lpwstr>2052-11.1.0.11045</vt:lpwstr>
  </property>
</Properties>
</file>