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天建钢结构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昌黎县安山镇万庄村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佟迎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1-12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沙彩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佟迎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26945" cy="23901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213D28D04E90B36BEA9923031CEB</vt:lpwstr>
  </property>
  <property fmtid="{D5CDD505-2E9C-101B-9397-08002B2CF9AE}" pid="3" name="KSOProductBuildVer">
    <vt:lpwstr>2052-11.1.0.11045</vt:lpwstr>
  </property>
</Properties>
</file>