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河秦皇岛首钢黑崎耐火材料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秦皇岛市海港区杜庄镇蒋家洼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赵志鹏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6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胜男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5-12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叶辰   李海艳  李胜男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赵志鹏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37280" cy="241871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21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809E0C54E402C9C1D57A1664092A7</vt:lpwstr>
  </property>
  <property fmtid="{D5CDD505-2E9C-101B-9397-08002B2CF9AE}" pid="3" name="KSOProductBuildVer">
    <vt:lpwstr>2052-11.1.0.11045</vt:lpwstr>
  </property>
</Properties>
</file>