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抚宁县金莹玻璃纤维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抚宁县留守营镇北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乔玉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11-1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 辰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乔玉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8810" cy="24663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7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96A4BD10462886AEF20FD98056B3</vt:lpwstr>
  </property>
  <property fmtid="{D5CDD505-2E9C-101B-9397-08002B2CF9AE}" pid="3" name="KSOProductBuildVer">
    <vt:lpwstr>2052-11.1.0.11045</vt:lpwstr>
  </property>
</Properties>
</file>