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正大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河北省秦皇岛市山海关区关城东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赵志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仇晓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0.13-10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  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 辰  沙彩君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赵志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84270" cy="24409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27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17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ADB737A164CC890AB0F5CE7726364</vt:lpwstr>
  </property>
  <property fmtid="{D5CDD505-2E9C-101B-9397-08002B2CF9AE}" pid="3" name="KSOProductBuildVer">
    <vt:lpwstr>2052-11.1.0.11045</vt:lpwstr>
  </property>
</Properties>
</file>