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德天宝水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宽城满族自治县龙须门镇骆驼厂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田晓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0.22-11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  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胜男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沙彩君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田晓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14320" cy="23571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7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48CA5A704244A834D427727EAE96</vt:lpwstr>
  </property>
  <property fmtid="{D5CDD505-2E9C-101B-9397-08002B2CF9AE}" pid="3" name="KSOProductBuildVer">
    <vt:lpwstr>2052-11.1.0.11045</vt:lpwstr>
  </property>
</Properties>
</file>