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燕山板栗食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北省秦皇岛市抚宁区经济开发区千奥物流园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李冬侠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1.10-11.1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聂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雅静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李冬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261235" cy="25190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6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EA8AD66C14E6EBC40A1F6AA6D7B36</vt:lpwstr>
  </property>
  <property fmtid="{D5CDD505-2E9C-101B-9397-08002B2CF9AE}" pid="3" name="KSOProductBuildVer">
    <vt:lpwstr>2052-11.1.0.11045</vt:lpwstr>
  </property>
</Properties>
</file>