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兴龙轮毂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明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4-12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宗泽  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明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443480" cy="2230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6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13F833D9D4518B06F4CB74D153E0A</vt:lpwstr>
  </property>
  <property fmtid="{D5CDD505-2E9C-101B-9397-08002B2CF9AE}" pid="3" name="KSOProductBuildVer">
    <vt:lpwstr>2052-11.1.0.11045</vt:lpwstr>
  </property>
</Properties>
</file>