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秦皇岛市东旭达黏胶制品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秦皇岛市经济技术开发区永定河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张彬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1.17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叶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1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.21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.23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  刘文杰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叶辰  李海艳  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张彬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556000" cy="23368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0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弭雪婷 Misty</cp:lastModifiedBy>
  <dcterms:modified xsi:type="dcterms:W3CDTF">2022-03-30T03:16:51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28E10A368465A96487684EA2D5728</vt:lpwstr>
  </property>
  <property fmtid="{D5CDD505-2E9C-101B-9397-08002B2CF9AE}" pid="3" name="KSOProductBuildVer">
    <vt:lpwstr>2052-11.1.0.11045</vt:lpwstr>
  </property>
</Properties>
</file>