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天马输送机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承德双桥区牛圈子沟镇水泉村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纪海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赵坪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纪海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92500" cy="225742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12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AF1D7EBD845858D88F0197827AAFD</vt:lpwstr>
  </property>
  <property fmtid="{D5CDD505-2E9C-101B-9397-08002B2CF9AE}" pid="3" name="KSOProductBuildVer">
    <vt:lpwstr>2052-11.1.0.11045</vt:lpwstr>
  </property>
</Properties>
</file>