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京能（迁西）发电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迁西县兴城镇南观村东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俊林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俊林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02990" cy="237363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12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91728265A4974B1B787D8A4549B59</vt:lpwstr>
  </property>
  <property fmtid="{D5CDD505-2E9C-101B-9397-08002B2CF9AE}" pid="3" name="KSOProductBuildVer">
    <vt:lpwstr>2052-11.1.0.11045</vt:lpwstr>
  </property>
</Properties>
</file>