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中科铁路钢结构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山海关临港经济开发区泰昌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慧荣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慧荣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97910" cy="23622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12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0A11D5AE04B69BBAB55D3BC8A51E1</vt:lpwstr>
  </property>
  <property fmtid="{D5CDD505-2E9C-101B-9397-08002B2CF9AE}" pid="3" name="KSOProductBuildVer">
    <vt:lpwstr>2052-11.1.0.11045</vt:lpwstr>
  </property>
</Properties>
</file>