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卢龙县双益磷化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卢龙县蛤泊乡莲花池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宝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宝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72460" cy="20656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2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9651F5C54370B5A848F9AE976DCD</vt:lpwstr>
  </property>
  <property fmtid="{D5CDD505-2E9C-101B-9397-08002B2CF9AE}" pid="3" name="KSOProductBuildVer">
    <vt:lpwstr>2052-11.1.0.11045</vt:lpwstr>
  </property>
</Properties>
</file>