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铸业达机械设备开发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秦皇岛市北戴河区开发区海宁路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3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郭京祥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仇晓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26-11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田宏军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 赵芳芳   叶 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郭京祥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51355" cy="253238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12:1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462C0750F4D1E9491FA5FB6EB977E</vt:lpwstr>
  </property>
  <property fmtid="{D5CDD505-2E9C-101B-9397-08002B2CF9AE}" pid="3" name="KSOProductBuildVer">
    <vt:lpwstr>2052-11.1.0.11045</vt:lpwstr>
  </property>
</Properties>
</file>