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滦宝装备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承德市双滦区双塔山镇白庙子街道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福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福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6345" cy="244602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96155ECF4353AD6C3BAB18C06470</vt:lpwstr>
  </property>
  <property fmtid="{D5CDD505-2E9C-101B-9397-08002B2CF9AE}" pid="3" name="KSOProductBuildVer">
    <vt:lpwstr>2052-11.1.0.11045</vt:lpwstr>
  </property>
</Properties>
</file>