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 xml:space="preserve">中粮面业（秦皇岛）鹏泰有限公司 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经济技术开发区东区鹏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陈子昂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7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子昂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099435" cy="2045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07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FA67A7D2492981F575F97B388B48</vt:lpwstr>
  </property>
  <property fmtid="{D5CDD505-2E9C-101B-9397-08002B2CF9AE}" pid="3" name="KSOProductBuildVer">
    <vt:lpwstr>2052-11.1.0.11045</vt:lpwstr>
  </property>
</Properties>
</file>