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  <w:t>河北滦宝装备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双滦开发区内宫后村承钢钒制品厂东侧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程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叶辰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71215" cy="219900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07:2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76A8CAA5C42EC83EF6AB87223F397</vt:lpwstr>
  </property>
  <property fmtid="{D5CDD505-2E9C-101B-9397-08002B2CF9AE}" pid="3" name="KSOProductBuildVer">
    <vt:lpwstr>2052-11.1.0.11045</vt:lpwstr>
  </property>
</Properties>
</file>