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兴桐建筑工程有限公司年产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万平方米断桥铝门窗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秦皇岛市海港区杜庄镇韩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洪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赵芳芳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洪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33115" cy="2239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5:51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