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艺利磁铁（秦皇岛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经济技术开发区（东区）北京中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刘政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李胜男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2.20-12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李宗泽  丁文强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李胜男  李胜男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政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904105" cy="20942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10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7:04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