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黎县永建热力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昌黎县五峰山南路北段东侧（东山新天地小区东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林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林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28770" cy="2026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8:05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