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承德隆城新型材料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宽城满族自治县龙须门镇骆驼厂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文军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2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宗泽  李海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2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 李海波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于文军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05200" cy="22631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福楚</cp:lastModifiedBy>
  <dcterms:modified xsi:type="dcterms:W3CDTF">2022-03-29T08:16:3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1365</vt:lpwstr>
  </property>
</Properties>
</file>