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北艾迪尔复合材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河北省唐山市玉田县河北玉田工业园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郑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郑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467225" cy="21799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福楚</cp:lastModifiedBy>
  <dcterms:modified xsi:type="dcterms:W3CDTF">2022-03-29T08:23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365</vt:lpwstr>
  </property>
</Properties>
</file>