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恒起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秦皇岛市海港区北部工业区揽月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廖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廖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88105" cy="20212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8:12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