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抚宁区华云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河北省秦皇岛市抚宁区留守营镇凡各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军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军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10455" cy="2203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00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