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迁安和平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迁安市上射雁庄乡上庄村中学对门路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88790" cy="2161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8:20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