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志华矿业有限公司（地下矿山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志华矿业有限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市建明镇接官亭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2870</wp:posOffset>
                  </wp:positionV>
                  <wp:extent cx="4915535" cy="3686810"/>
                  <wp:effectExtent l="0" t="0" r="0" b="0"/>
                  <wp:wrapSquare wrapText="bothSides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2245</wp:posOffset>
                  </wp:positionV>
                  <wp:extent cx="3042285" cy="2281555"/>
                  <wp:effectExtent l="0" t="0" r="0" b="0"/>
                  <wp:wrapSquare wrapText="bothSides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555875</wp:posOffset>
                  </wp:positionV>
                  <wp:extent cx="3037840" cy="2279015"/>
                  <wp:effectExtent l="0" t="0" r="0" b="0"/>
                  <wp:wrapSquare wrapText="bothSides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945380</wp:posOffset>
                  </wp:positionV>
                  <wp:extent cx="2616200" cy="3490595"/>
                  <wp:effectExtent l="0" t="0" r="0" b="0"/>
                  <wp:wrapSquare wrapText="bothSides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4-01T02:42:4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365</vt:lpwstr>
  </property>
</Properties>
</file>