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金原工贸有限公司王新庄铁矿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金原工贸有限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隔河头镇王新庄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09550</wp:posOffset>
                  </wp:positionV>
                  <wp:extent cx="4907280" cy="367919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8265</wp:posOffset>
                  </wp:positionV>
                  <wp:extent cx="2348230" cy="176149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02870</wp:posOffset>
                  </wp:positionV>
                  <wp:extent cx="2334260" cy="1750695"/>
                  <wp:effectExtent l="0" t="0" r="0" b="0"/>
                  <wp:wrapNone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93265</wp:posOffset>
                  </wp:positionV>
                  <wp:extent cx="4740910" cy="3554730"/>
                  <wp:effectExtent l="0" t="0" r="0" b="0"/>
                  <wp:wrapSquare wrapText="bothSides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668010</wp:posOffset>
                  </wp:positionV>
                  <wp:extent cx="2059305" cy="2745740"/>
                  <wp:effectExtent l="0" t="0" r="0" b="0"/>
                  <wp:wrapSquare wrapText="bothSides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5675630</wp:posOffset>
                  </wp:positionV>
                  <wp:extent cx="2061845" cy="2748915"/>
                  <wp:effectExtent l="0" t="0" r="0" b="0"/>
                  <wp:wrapSquare wrapText="bothSides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4-01T05:45:4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365</vt:lpwstr>
  </property>
</Properties>
</file>