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卢龙县庆胜矿业有限公司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卢龙县庆胜矿业有限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卢龙县木井乡木井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03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42900</wp:posOffset>
                  </wp:positionV>
                  <wp:extent cx="4206875" cy="3155315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94310</wp:posOffset>
                  </wp:positionV>
                  <wp:extent cx="2225675" cy="166878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229870</wp:posOffset>
                  </wp:positionV>
                  <wp:extent cx="2185670" cy="1638935"/>
                  <wp:effectExtent l="0" t="0" r="0" b="0"/>
                  <wp:wrapNone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046605</wp:posOffset>
                  </wp:positionV>
                  <wp:extent cx="2290445" cy="1718310"/>
                  <wp:effectExtent l="0" t="0" r="0" b="0"/>
                  <wp:wrapSquare wrapText="bothSides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2081530</wp:posOffset>
                  </wp:positionV>
                  <wp:extent cx="2361565" cy="1771650"/>
                  <wp:effectExtent l="0" t="0" r="0" b="0"/>
                  <wp:wrapSquare wrapText="bothSides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26535</wp:posOffset>
                  </wp:positionV>
                  <wp:extent cx="2462530" cy="1845945"/>
                  <wp:effectExtent l="0" t="0" r="0" b="0"/>
                  <wp:wrapSquare wrapText="bothSides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4-01T08:46:5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365</vt:lpwstr>
  </property>
</Properties>
</file>