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崇礼紫金矿业有限责任公司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崇礼紫金矿业有限责任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崇礼区四台嘴乡东坪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.3.22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钢丝绳邮寄到本机构，无合影）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4-02T00:57:4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A263964F400FB20545E29D832B9B</vt:lpwstr>
  </property>
  <property fmtid="{D5CDD505-2E9C-101B-9397-08002B2CF9AE}" pid="3" name="KSOProductBuildVer">
    <vt:lpwstr>2052-11.1.0.11365</vt:lpwstr>
  </property>
</Properties>
</file>