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恒沅纸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道凡南路口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周东侠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17-11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、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李海艳、叶 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周东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27120" cy="2242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4-12T06:25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3FC861F344A4C8800C5085718DAD6</vt:lpwstr>
  </property>
  <property fmtid="{D5CDD505-2E9C-101B-9397-08002B2CF9AE}" pid="3" name="KSOProductBuildVer">
    <vt:lpwstr>2052-11.1.0.11045</vt:lpwstr>
  </property>
</Properties>
</file>