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中秦渤海轮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sz w:val="28"/>
              </w:rPr>
              <w:t>秦皇岛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</w:rPr>
              <w:t>经济技术开发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黑龙江西道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大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8-1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、李海波、丁文强、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、田宏军、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大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90315" cy="2292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4-12T06:33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BA7A12974D40BF420FD82DABD489</vt:lpwstr>
  </property>
  <property fmtid="{D5CDD505-2E9C-101B-9397-08002B2CF9AE}" pid="3" name="KSOProductBuildVer">
    <vt:lpwstr>2052-11.1.0.11045</vt:lpwstr>
  </property>
</Properties>
</file>