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新源汽车销售维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北港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宋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宋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26130" cy="2186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4-12T06:40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49EBE4E74F34849C5ABF5D9EF118</vt:lpwstr>
  </property>
  <property fmtid="{D5CDD505-2E9C-101B-9397-08002B2CF9AE}" pid="3" name="KSOProductBuildVer">
    <vt:lpwstr>2052-11.1.0.11045</vt:lpwstr>
  </property>
</Properties>
</file>