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新源奥丕汽车销售服务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秦皇岛市海港区北港大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0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幢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宋亮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宋亮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04210" cy="20885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4-12T06:43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65BE96C054BEFB79D3E4176C8E492</vt:lpwstr>
  </property>
  <property fmtid="{D5CDD505-2E9C-101B-9397-08002B2CF9AE}" pid="3" name="KSOProductBuildVer">
    <vt:lpwstr>2052-11.1.0.11045</vt:lpwstr>
  </property>
</Properties>
</file>