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益尔生物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抚宁区榆关镇榆关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建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建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7110" cy="2263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4-12T06:48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BA79935A4D998377FAAB6E88891D</vt:lpwstr>
  </property>
  <property fmtid="{D5CDD505-2E9C-101B-9397-08002B2CF9AE}" pid="3" name="KSOProductBuildVer">
    <vt:lpwstr>2052-11.1.0.11045</vt:lpwstr>
  </property>
</Properties>
</file>