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朱杖子乡前白枣山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曲大伟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3-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4-14T08:39:3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365</vt:lpwstr>
  </property>
</Properties>
</file>