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秦皇岛畅盛百盈商贸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秦皇岛市经济技术开发区西环北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时妍妍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2.0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李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1.12.14-12.1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津  朴建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  萌、李海艳、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时妍妍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543300" cy="23539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35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4-29T08:40:4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807901CA2480889CBF5232BA44672</vt:lpwstr>
  </property>
  <property fmtid="{D5CDD505-2E9C-101B-9397-08002B2CF9AE}" pid="3" name="KSOProductBuildVer">
    <vt:lpwstr>2052-11.1.0.11045</vt:lpwstr>
  </property>
</Properties>
</file>