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砼磊混凝土搅拌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留守营镇南街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道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王斌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0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1.14-1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 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 萌、李海艳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王斌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92500" cy="22821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4-29T08:48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435D3E444FB99A2019BA0AAF5B42</vt:lpwstr>
  </property>
  <property fmtid="{D5CDD505-2E9C-101B-9397-08002B2CF9AE}" pid="3" name="KSOProductBuildVer">
    <vt:lpwstr>2052-11.1.0.11045</vt:lpwstr>
  </property>
</Properties>
</file>