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雅康纸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杜庄镇北高庄村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崔德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5-12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崔德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59580" cy="2484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3:29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5C9738FE4B95964E7A32100BB3AA</vt:lpwstr>
  </property>
  <property fmtid="{D5CDD505-2E9C-101B-9397-08002B2CF9AE}" pid="3" name="KSOProductBuildVer">
    <vt:lpwstr>2052-11.1.0.11045</vt:lpwstr>
  </property>
</Properties>
</file>