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秦东水务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河北省秦皇岛市北戴河区联峰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侯向荣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2.2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高雅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2.23-2.2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雅静  沙彩君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侯向荣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282440" cy="24917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244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5T03:39:2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A56AB37C242949A29FFB5EA8E147F</vt:lpwstr>
  </property>
  <property fmtid="{D5CDD505-2E9C-101B-9397-08002B2CF9AE}" pid="3" name="KSOProductBuildVer">
    <vt:lpwstr>2052-11.1.0.11045</vt:lpwstr>
  </property>
</Properties>
</file>