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龙澳玻璃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卢龙县燕河营镇北花台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马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3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2-1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 辰   赵芳芳   李  萌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马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28390" cy="23672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3:44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EE8E0E914F5C87E650C0ADFC73B2</vt:lpwstr>
  </property>
  <property fmtid="{D5CDD505-2E9C-101B-9397-08002B2CF9AE}" pid="3" name="KSOProductBuildVer">
    <vt:lpwstr>2052-11.1.0.11045</vt:lpwstr>
  </property>
</Properties>
</file>