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科泰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经济技术开发区祁连山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陆春歧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0-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李海艳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陆春歧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47900" cy="25222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4:02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F269896B4DDFBBD9942FAB6BC6A5</vt:lpwstr>
  </property>
  <property fmtid="{D5CDD505-2E9C-101B-9397-08002B2CF9AE}" pid="3" name="KSOProductBuildVer">
    <vt:lpwstr>2052-11.1.0.11045</vt:lpwstr>
  </property>
</Properties>
</file>