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北控（秦皇岛）水务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于再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9-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  辰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于再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35655" cy="21653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02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E277656434D0BB74D3B3C9E428B95</vt:lpwstr>
  </property>
  <property fmtid="{D5CDD505-2E9C-101B-9397-08002B2CF9AE}" pid="3" name="KSOProductBuildVer">
    <vt:lpwstr>2052-11.1.0.11045</vt:lpwstr>
  </property>
</Properties>
</file>