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北控（秦皇岛）水务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北戴河区联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宁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3-11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宁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84400" cy="22402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6:14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9ADFFA53D472BBE660ACC6C28F214</vt:lpwstr>
  </property>
  <property fmtid="{D5CDD505-2E9C-101B-9397-08002B2CF9AE}" pid="3" name="KSOProductBuildVer">
    <vt:lpwstr>2052-11.1.0.11045</vt:lpwstr>
  </property>
</Properties>
</file>