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秦皇岛市时利合工贸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海港区龙港路黄北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姚捷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吕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1.17-1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朴建东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芳芳   田宏军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姚捷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80105" cy="219519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10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6:25:5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A5FE3E4544A8821B8DD283D0AF27</vt:lpwstr>
  </property>
  <property fmtid="{D5CDD505-2E9C-101B-9397-08002B2CF9AE}" pid="3" name="KSOProductBuildVer">
    <vt:lpwstr>2052-11.1.0.11045</vt:lpwstr>
  </property>
</Properties>
</file>