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优益创联特种车辆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腾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艳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1-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赵芳芳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艳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40405" cy="20986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32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2B745D254A4889E8EDFFE92202F2</vt:lpwstr>
  </property>
  <property fmtid="{D5CDD505-2E9C-101B-9397-08002B2CF9AE}" pid="3" name="KSOProductBuildVer">
    <vt:lpwstr>2052-11.1.0.11045</vt:lpwstr>
  </property>
</Properties>
</file>