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海港区蓬莱汽车修理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秦皇岛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海港区北环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常鹏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张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1.20-1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沙彩君 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常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33445" cy="219075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6:37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4861B84AC4A1D889B493E83968B95</vt:lpwstr>
  </property>
  <property fmtid="{D5CDD505-2E9C-101B-9397-08002B2CF9AE}" pid="3" name="KSOProductBuildVer">
    <vt:lpwstr>2052-11.1.0.11045</vt:lpwstr>
  </property>
</Properties>
</file>